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2-BBHĐ.KQĐ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ĐÁNH GIÁ CỦA HỘI ĐỒNG TƯ VẤN XÁC ĐỊNH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Nhiệm vụ KH&amp;CN đề nghị thực hiệ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755"/>
        <w:gridCol w:w="2486"/>
        <w:gridCol w:w="1462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 KH&amp;CN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đánh giá của Hội đồng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hiệm vụ KH&amp;CN đề nghị thực hiện khi có trên 3/4 tổng số phiếu đánh giá “Đạt yêu cầu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hiệm vụ KH&amp;CN đề nghị không thực hiệ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486"/>
        <w:gridCol w:w="4534"/>
        <w:gridCol w:w="1608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nhiệm vụ KH&amp;CN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óm tắt lý do đề nghị không thực hiện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 khoa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45:00Z</dcterms:created>
  <dc:creator>PC</dc:creator>
  <dc:description/>
  <cp:keywords/>
  <dc:language>en-US</dc:language>
  <cp:lastModifiedBy>PC</cp:lastModifiedBy>
  <dcterms:modified xsi:type="dcterms:W3CDTF">2024-06-11T02:45:00Z</dcterms:modified>
  <cp:revision>1</cp:revision>
  <dc:subject/>
  <dc:title/>
</cp:coreProperties>
</file>